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мская городская общественная организ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Центр гражданского образования и прав человека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ind w:firstLine="24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Центра гражданского образования и прав челове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/Суслов А.Б.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_» ___________________ 2015 г.</w:t>
            </w:r>
          </w:p>
          <w:p>
            <w:pPr>
              <w:pStyle w:val="Normal"/>
              <w:spacing w:before="0" w:after="0"/>
              <w:ind w:firstLine="56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firstLine="24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ректор по непрерывному образованию  ПГГП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3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/Красноборова Н.А./</w:t>
            </w:r>
          </w:p>
          <w:p>
            <w:pPr>
              <w:pStyle w:val="Normal"/>
              <w:spacing w:before="0" w:after="0"/>
              <w:ind w:firstLine="243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_» ___________________ 2015 г.</w:t>
            </w:r>
          </w:p>
          <w:p>
            <w:pPr>
              <w:pStyle w:val="Normal"/>
              <w:spacing w:before="0" w:after="0"/>
              <w:ind w:firstLine="243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954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</w:r>
    </w:p>
    <w:p>
      <w:pPr>
        <w:pStyle w:val="Normal"/>
        <w:spacing w:before="0" w:after="0"/>
        <w:ind w:firstLine="5954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</w:r>
    </w:p>
    <w:p>
      <w:pPr>
        <w:pStyle w:val="Normal"/>
        <w:spacing w:before="0" w:after="0"/>
        <w:ind w:firstLine="5954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</w:r>
    </w:p>
    <w:p>
      <w:pPr>
        <w:pStyle w:val="Normal"/>
        <w:spacing w:before="0" w:after="0"/>
        <w:ind w:firstLine="59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9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95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ышения квалификации педагогических работ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учение правам человека: возможности образовательных стандартов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мь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Разработчики программы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слов А.Б., доктор исторических наук, профессор кафедры новой и новейшей истории России ПГГП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ецензенты программы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ина Л.В., канд. ист. наук, доцент кафедры новой и новейшей истории России ПГГП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атегории слушателей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и руководителей, классные руководители, учителя истории  и обществознания, социальные педагоги образовательных организаций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hanging="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hanging="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0" w:hanging="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методическое обеспечение программ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овизна, актуальность и обоснованность появления и реализации программы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остковый возраст – важнейший период в психосоциальном развитии человека. Подросток активно включается во взрослую жизнь, ищет в ней свое место. Направленность формирования его личности зависит от того, как он будет относиться к миру, себе и другим в этом мире. Поэтому именно для учащихся среднего и старшего школьного возраста особо актуальными становятся обществоведческие курсы, в которых поднимаются вопросы саморазвития, взаимоотношений личности и общества.</w:t>
      </w:r>
    </w:p>
    <w:p>
      <w:pPr>
        <w:pStyle w:val="Normal"/>
        <w:suppressAutoHyphens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ловиях сильно изменяющегося современного мира, глобализации, усложнения геополитических процессов, роста объёма и разнообразия информации, угрозы возникновения разрушительных межнациональных конфликтов крайне важно развивать критическое мышление подростков, навыки ненасильственного решения конфликтов, говорить со школьниками о ценностях ненасилия, соблюдения прав человека, осмысленного участия в общественной и политической жизни страны. Сложности общественного развития во многом обусловлены отсутствием развитого правового демократического сознания.</w:t>
      </w:r>
    </w:p>
    <w:p>
      <w:pPr>
        <w:pStyle w:val="Normal"/>
        <w:suppressAutoHyphens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 тем, в современном мире всё чаще и чаще люди играют роль не исполнителей, а организаторов. Всё чаще и чаще требуются навыки ответственного принятия решений, проведения проектов и кампаний, защиты своих прав, сочетания личных и общественных интересов. Современные подростки испытывают потребность в размышлениях о ценности свободы, в навыках пользоваться ей и в её защите с помощью правовых ненасильственных процедур. </w:t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государственный образовательный стандарт ориентирован на становление следующих личных характеристик выпускника:</w:t>
      </w:r>
    </w:p>
    <w:p>
      <w:pPr>
        <w:pStyle w:val="Standard"/>
        <w:shd w:fill="FFFFFF" w:val="clear"/>
        <w:spacing w:lineRule="auto" w:line="276" w:before="30" w:after="12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осознание и принятие ценности человеческой жизни, гражданского общества, многонационального российского народа, человечества;</w:t>
      </w:r>
    </w:p>
    <w:p>
      <w:pPr>
        <w:pStyle w:val="Standard"/>
        <w:shd w:fill="FFFFFF" w:val="clear"/>
        <w:spacing w:lineRule="auto" w:line="276" w:before="30" w:after="12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активное и заинтересованное познание мира;</w:t>
      </w:r>
    </w:p>
    <w:p>
      <w:pPr>
        <w:pStyle w:val="Standard"/>
        <w:shd w:fill="FFFFFF" w:val="clear"/>
        <w:spacing w:lineRule="auto" w:line="276" w:before="30" w:after="12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…</w:t>
      </w:r>
      <w:r>
        <w:rPr>
          <w:i/>
          <w:iCs/>
          <w:color w:val="222222"/>
          <w:sz w:val="28"/>
          <w:szCs w:val="28"/>
        </w:rPr>
        <w:t>умение учиться, осознание важности образования и самообразования для жизни и деятельности, способность применять полученные знания на практике;</w:t>
      </w:r>
    </w:p>
    <w:p>
      <w:pPr>
        <w:pStyle w:val="Standard"/>
        <w:shd w:fill="FFFFFF" w:val="clear"/>
        <w:spacing w:lineRule="auto" w:line="276" w:before="30" w:after="12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социальная активность, уважение закона и правопорядка, соизмерение своих поступков с нравственными ценностями, осознание своих обязанностей перед семьёй, обществом, Отечеством;</w:t>
      </w:r>
    </w:p>
    <w:p>
      <w:pPr>
        <w:pStyle w:val="Standard"/>
        <w:shd w:fill="FFFFFF" w:val="clear"/>
        <w:spacing w:lineRule="auto" w:line="276" w:before="30" w:after="12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уважение других людей, умение вести конструктивный диалог, достигать взаимопонимания, сотрудничать для достижения общих результатов;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>осознанное выполнение правил здорового и экологически целесообразного образа жизни, безопасного для человека и окружающей его среды.</w:t>
      </w:r>
    </w:p>
    <w:p>
      <w:pPr>
        <w:pStyle w:val="Normal"/>
        <w:autoSpaceDE w:val="false"/>
        <w:spacing w:before="0" w:after="0"/>
        <w:ind w:firstLine="708"/>
        <w:rPr>
          <w:rFonts w:ascii="Times New Roman;Times New Roman" w:hAnsi="Times New Roman;Times New Roman" w:cs="Calibri"/>
          <w:kern w:val="0"/>
          <w:sz w:val="28"/>
          <w:szCs w:val="28"/>
        </w:rPr>
      </w:pPr>
      <w:r>
        <w:rPr>
          <w:rFonts w:cs="Calibri" w:ascii="Times New Roman;Times New Roman" w:hAnsi="Times New Roman;Times New Roman"/>
          <w:kern w:val="0"/>
          <w:sz w:val="28"/>
          <w:szCs w:val="28"/>
        </w:rPr>
        <w:t>Федеральный государственный образовательный стандарт уделяет особое внимание развитию гражданских компетенций. Очевидно, что лекционные методы преподавания и беседы плохо работают на развитие данных компетенций. Многие учителя на настоящий момент не владеют на достаточном уровне навыками организации проектной деятельности в школе, проведения занятий в интерактивной форме, создания демократичной школьной среды, способствующей развитию гражданских компетенций. Школы традиционно проводят работу по воспитанию толерантности. Однако эта работа часто сводится к демонстрации многообразия культур, предоставлению различной информации и т.д. Новизна предлагаемой программы в совершенствовании практических умений педагогов, позволяющих формировать у подростков модели толерантного поведения.</w:t>
      </w:r>
    </w:p>
    <w:p>
      <w:pPr>
        <w:pStyle w:val="Normal"/>
        <w:spacing w:before="0" w:after="0"/>
        <w:ind w:firstLine="680"/>
        <w:rPr>
          <w:rFonts w:ascii="Times New Roman;Times New Roman" w:hAnsi="Times New Roman;Times New Roman" w:cs="Calibri"/>
          <w:kern w:val="0"/>
          <w:sz w:val="28"/>
          <w:szCs w:val="28"/>
        </w:rPr>
      </w:pPr>
      <w:r>
        <w:rPr>
          <w:rFonts w:cs="Calibri" w:ascii="Times New Roman;Times New Roman" w:hAnsi="Times New Roman;Times New Roman"/>
          <w:kern w:val="0"/>
          <w:sz w:val="28"/>
          <w:szCs w:val="28"/>
        </w:rPr>
        <w:t xml:space="preserve">В программе повышения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квалификаци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правам человека: возможности образовательных стандартов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» особое внимание</w:t>
      </w:r>
      <w:r>
        <w:rPr>
          <w:rFonts w:cs="Calibri" w:ascii="Times New Roman;Times New Roman" w:hAnsi="Times New Roman;Times New Roman"/>
          <w:kern w:val="0"/>
          <w:sz w:val="28"/>
          <w:szCs w:val="28"/>
        </w:rPr>
        <w:t xml:space="preserve"> будет уделяться современным формам проведения занятий. В рамках тренинговых занятий с учениками в интерактивной форме будут проведены и методически разобраны занятия, которые учителя смогут использовать как на уроках по обществознанию, предусмотренных программой по предмету, так и во внеурочной работе.  </w:t>
      </w:r>
    </w:p>
    <w:p>
      <w:pPr>
        <w:pStyle w:val="TextBody"/>
        <w:spacing w:lineRule="auto" w:line="276" w:before="0" w:after="0"/>
        <w:ind w:firstLine="680"/>
        <w:rPr/>
      </w:pPr>
      <w:r>
        <w:rPr/>
        <w:t>Проведение занятий в интерактивной форме требует от учителя существенного изменения педагогического мировоззрения.</w:t>
      </w:r>
    </w:p>
    <w:p>
      <w:pPr>
        <w:pStyle w:val="TextBody"/>
        <w:spacing w:lineRule="auto" w:line="276" w:before="0" w:after="0"/>
        <w:ind w:firstLine="680"/>
        <w:rPr/>
      </w:pPr>
      <w:r>
        <w:rPr/>
        <w:t xml:space="preserve">Во главу угла ставится индивидуальность, самобытность, неповторимый субъектный (не субъективный), т. е. лично накопленный опыт ученика, через призму которого и воспринимается субъектом все происходящее. </w:t>
      </w:r>
    </w:p>
    <w:p>
      <w:pPr>
        <w:pStyle w:val="TextBody"/>
        <w:spacing w:lineRule="auto" w:line="276" w:before="0" w:after="0"/>
        <w:ind w:firstLine="680"/>
        <w:rPr/>
      </w:pPr>
      <w:r>
        <w:rPr/>
        <w:t>Для того чтобы опыт ученика стал помощником педагога, целесообразно обеспечить специальное диалоговое конструирование учебного материала. Эта конструкция должна обеспечивать:</w:t>
      </w:r>
    </w:p>
    <w:p>
      <w:pPr>
        <w:pStyle w:val="TextBody"/>
        <w:spacing w:lineRule="auto" w:line="276" w:before="0" w:after="0"/>
        <w:ind w:firstLine="680"/>
        <w:rPr/>
      </w:pPr>
      <w:r>
        <w:rPr/>
        <w:t xml:space="preserve">— </w:t>
      </w:r>
      <w:r>
        <w:rPr/>
        <w:t>выявление субъектного опыта ребенка;</w:t>
      </w:r>
    </w:p>
    <w:p>
      <w:pPr>
        <w:pStyle w:val="TextBody"/>
        <w:spacing w:lineRule="auto" w:line="276" w:before="0" w:after="0"/>
        <w:ind w:firstLine="680"/>
        <w:rPr/>
      </w:pPr>
      <w:r>
        <w:rPr/>
        <w:t xml:space="preserve">— </w:t>
      </w:r>
      <w:r>
        <w:rPr/>
        <w:t>выделение опыта на уровень осознания учителем и самим учащимся;</w:t>
      </w:r>
    </w:p>
    <w:p>
      <w:pPr>
        <w:pStyle w:val="TextBody"/>
        <w:spacing w:lineRule="auto" w:line="276" w:before="0" w:after="0"/>
        <w:ind w:firstLine="680"/>
        <w:rPr/>
      </w:pPr>
      <w:r>
        <w:rPr/>
        <w:t xml:space="preserve">— </w:t>
      </w:r>
      <w:r>
        <w:rPr/>
        <w:t>выделение знаний, нацеленных на согласование этого опыта с опытом других и научным содержанием;</w:t>
      </w:r>
    </w:p>
    <w:p>
      <w:pPr>
        <w:pStyle w:val="TextBody"/>
        <w:spacing w:lineRule="auto" w:line="276" w:before="0" w:after="0"/>
        <w:ind w:firstLine="680"/>
        <w:rPr/>
      </w:pPr>
      <w:r>
        <w:rPr/>
        <w:t xml:space="preserve">— </w:t>
      </w:r>
      <w:r>
        <w:rPr/>
        <w:t>активное стимулирование ученика к самооценке, самовыражению, саморазвитию, рефлексии.</w:t>
      </w:r>
    </w:p>
    <w:p>
      <w:pPr>
        <w:pStyle w:val="10"/>
        <w:spacing w:lineRule="auto" w:line="276"/>
        <w:ind w:firstLine="68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задача при этом — не вытеснение опыта учащегося, а его выявление, окультуривание, согласование с иным опытом, что и есть результат обучения в рамках личностно-ориентированного обучения.</w:t>
      </w:r>
    </w:p>
    <w:p>
      <w:pPr>
        <w:pStyle w:val="Normal"/>
        <w:suppressAutoHyphens w:val="false"/>
        <w:spacing w:before="0" w:after="0"/>
        <w:ind w:firstLine="708"/>
        <w:rPr>
          <w:rStyle w:val="Dash041e005f0431005f044b005f0447005f043d005f044b005f0439005f005fchar1char1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пределенном смысле преподавание курса выстроено в русле философии и педагогики, предполагающей стремление педагога к созданию на всех занятиях многокрасочной, полифоничной картины, где слышен голос каждого ученика, каким бы наивным он ни был.</w:t>
      </w:r>
    </w:p>
    <w:p>
      <w:pPr>
        <w:pStyle w:val="Normal"/>
        <w:suppressAutoHyphens w:val="false"/>
        <w:spacing w:before="0" w:after="0"/>
        <w:jc w:val="both"/>
        <w:rPr>
          <w:rStyle w:val="Dash041e005f0431005f044b005f0447005f043d005f044b005f0439005f005fchar1char1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Цель и задачи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Цель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компетенций, обучающихся (педагогов) по формированию компетенций в сфере прав человека учащихся среднего и старшего школьного возраста.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учающихся (педагогов) об основных понятиях теории прав человека, о содержании основных прав человека, о механизмах их защиты и подходах к обучению правам человека;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>- Познакомить педагогов с основными подходами к планированию и диагностике достижения личностных результатов, связанных с формированием гражданских компетенций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владения педагогами основными методами и приемами обучения правам человека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сознания учителями места занятий по правам человека в учебной и внеучебной деятельности.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учно-методологическая база и особенности реализации программы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Endnote"/>
        <w:widowControl w:val="false"/>
        <w:spacing w:lineRule="auto" w:line="276"/>
        <w:ind w:firstLine="360"/>
        <w:textAlignment w:val="baseline"/>
        <w:rPr/>
      </w:pPr>
      <w:r>
        <w:rPr>
          <w:sz w:val="28"/>
          <w:szCs w:val="28"/>
        </w:rPr>
        <w:t>Наиболее эффективными уроки гражданственности становятся при соблюдении следующих довольно давно известных в педагогике личностно-ориентированного обучения принцип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Endnote"/>
        <w:widowControl w:val="false"/>
        <w:spacing w:lineRule="auto" w:line="276"/>
        <w:ind w:firstLine="36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u w:val="single"/>
        </w:rPr>
        <w:t xml:space="preserve"> Принцип открытости задач.</w:t>
      </w:r>
      <w:r>
        <w:rPr>
          <w:sz w:val="28"/>
          <w:szCs w:val="28"/>
        </w:rPr>
        <w:t xml:space="preserve"> Чтобы развивать готовность к саморазвитию, надо ставить перед ними открытые задачи проблемы, которые нельзя решить однозначным ответом, с достаточно размытым условием, с разными путями решения. Только на открытых задачах можно научиться самостоятельно видеть сложные проблемы современного мира, самому ставить и решать социальные задачи, противостоять нетерпимости. </w:t>
      </w:r>
    </w:p>
    <w:p>
      <w:pPr>
        <w:pStyle w:val="Normal"/>
        <w:spacing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чителю необходимо ориентироваться не только на конкретное содержание (предоставление информации, развитие определенных навыков), но и на процесс (динамику отношений между участниками группы). Отсюда вытекает второй принцип работы на уроках -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принцип обратной связ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ходя из этого принципа, контроль нужен не для выставления отметки, а для рефлексии деятельности. Без отслеживания настроения учеников, степени их заинтересованности, уровня понимания и т.д. невозможен успешный урок. Причем обратная связь должна быть не только на уровне Учитель – Ученик, но и на уровне саморефлексии ученика “Я до” и “Я после” урока. Роль обратной связи становится особенно важной во временном школьном коллективе (например, на факультативе, элективном курсе, разовом мероприятии и т.д.), когда связей в группе еще нет и ученикам сложнее раскрыться в ходе дискуссии</w:t>
      </w:r>
    </w:p>
    <w:p>
      <w:pPr>
        <w:pStyle w:val="TextBodyIndent"/>
        <w:spacing w:lineRule="auto" w:line="276" w:before="0" w:after="0"/>
        <w:ind w:left="0" w:firstLine="357"/>
        <w:rPr/>
      </w:pPr>
      <w:r>
        <w:rPr>
          <w:bCs/>
          <w:iCs/>
        </w:rPr>
        <w:t xml:space="preserve">3. </w:t>
      </w:r>
      <w:r>
        <w:rPr>
          <w:bCs/>
          <w:iCs/>
          <w:u w:val="single"/>
        </w:rPr>
        <w:t>Принцип деятельности.</w:t>
      </w:r>
      <w:r>
        <w:rPr>
          <w:b/>
          <w:bCs/>
          <w:i/>
          <w:iCs/>
        </w:rPr>
        <w:t xml:space="preserve"> </w:t>
      </w:r>
      <w:r>
        <w:rPr/>
        <w:t>Чтобы знание становилось инструментом, ученики должны с ним работать. Исследования показали, что при лекции, простом просмотре фильма, представлении презентаций, диаграмм, макетов, моделей и т.д. материал усваивается на 20-30%. Необходимо работать со знанием. Особенно большую роль в проведении занятий играют активные формы обучения: групповые формы работы, обучение практикой действия. Уроки, направленные на формирование гражданских ценностей, должны опираться на деятельностные упражнения (ролевые игры, проигрывание ситуаций, дискуссионные методы, мозговой штурм и т.д.), связанные с темой урока. В противном случае эффект урока снижается как минимум вдвое.</w:t>
      </w:r>
    </w:p>
    <w:p>
      <w:pPr>
        <w:pStyle w:val="Endnote"/>
        <w:widowControl w:val="false"/>
        <w:spacing w:lineRule="auto" w:line="276"/>
        <w:ind w:firstLine="357"/>
        <w:textAlignment w:val="baseline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Принцип субъектности ученик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тот принцип проявляется в организации сотрудничества и опоры на опыт.</w:t>
      </w:r>
      <w:r>
        <w:rPr>
          <w:sz w:val="28"/>
          <w:szCs w:val="28"/>
        </w:rPr>
        <w:t xml:space="preserve"> Задача учителя максимально использовать опыт и интересы самих учащихся с целью повышения результативности и уменьшения затрат в процессе образования. Чем больше активность, самоорганизация учеников, тем выше идеальность обучающего действия. Принцип постоянного сотрудничества с учеником один из самых важных принципов педагогической техники, направленной на формирование самостоятельности ученика. Только в сотрудничестве ученик учится быть активным и инициативным гражданином.</w:t>
      </w:r>
    </w:p>
    <w:p>
      <w:pPr>
        <w:pStyle w:val="Endnote"/>
        <w:widowControl w:val="false"/>
        <w:spacing w:lineRule="auto" w:line="276"/>
        <w:ind w:firstLine="360"/>
        <w:textAlignment w:val="baseline"/>
        <w:rPr/>
      </w:pPr>
      <w:r>
        <w:rPr>
          <w:bCs/>
          <w:iCs/>
          <w:sz w:val="28"/>
          <w:szCs w:val="28"/>
        </w:rPr>
        <w:t>5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Принцип эмоциональной значимости.</w:t>
      </w:r>
      <w:r>
        <w:rPr>
          <w:sz w:val="28"/>
          <w:szCs w:val="28"/>
        </w:rPr>
        <w:t xml:space="preserve"> Только эмоционально значимый материал может побудить ученика искать в нем какие-то свои смыслы. Лишь воздействуя на эмоции учеников, можно помочь ученикам развить у себя чувство эмпатии к когда-то жившим и окружающим их сейчас людям, что крайне необходимо для возникновения между ними диалога. </w:t>
      </w:r>
    </w:p>
    <w:p>
      <w:pPr>
        <w:pStyle w:val="Normal"/>
        <w:spacing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эти принципы действуют в системе, один дополняет другой на каждом занятии они, так или иначе, работают в большей или меньшей степени. Но решительное неприятие одного из этих принципов разрушает всю систему, которая направлена на выстраивание личностного диалога ученика и учителя и преподавание курса становится малоэффективным. Делая общий вывод из всех приведенных выше педагогических принципов, хотелось бы заметить, что на граждановедческих занятиях главное – создание атмосферы делового сотрудничества на уроке. Сотрудничества, интересного всем: и ученикам, и учителю. Сотрудничества, в котором нет еще готовых ответов и важен совместный поиск решения задач.</w:t>
      </w:r>
    </w:p>
    <w:p>
      <w:pPr>
        <w:pStyle w:val="Normal"/>
        <w:spacing w:before="0" w:after="0"/>
        <w:ind w:firstLine="1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курс построен в соответствии с принципами педагогики толерантности. В современной педагогике выделяют следующие основные положения педагогики толерантн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толерантного пространства, характеризующегося единством всех субъектов образовательного процесса и форм организации их отношений, которые, с одной стороны, являются основным компонентом педагогической этики, а с другой – основой, образцом нравственного вос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а общения, как постижение другого в диалоге, как взаимопонимание, взаимоуважение, соучастие и сопереживание, чувство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ергетическое мышление, позволяющее принимать широкий спектр личностных качеств, индивидуальных и этнических проявлений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но-ориентированный подход в образовательном процессе, основой которого являются субъект-субъектные отношения в системе «учитель-ученик».</w:t>
      </w:r>
    </w:p>
    <w:p>
      <w:pPr>
        <w:pStyle w:val="Normal"/>
        <w:spacing w:before="0" w:after="0"/>
        <w:ind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основных принципов педагогики толерантности выделяются следующ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доверительного сотрудничества – установление в образовательном учреждении отношений взаимопонимания и взаимной требовательности между администрацией, преподавателями, с одной стороны и учащимися, с друг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экологии взаимоотношений – обеспечение благоприятного социально-психологического климата в образовательном учреждении как основы формирования толерантного простран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правоведения – формирование чувства собственного достоинства, самоуважения, уважения к окружающим людям, народам независимо от их социальной принадлежности, национальности, расы, культуры и рели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синерегетизма обеспечивает развитие личности, являясь источником и движущей силой этого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творчества, обеспечивающий реализацию вариативных подходов к установлению толерантных отношений и анализу ситуаций взаимодействия. Творческий подход к использованию принципа толерантности в процессе обучения является залогом эффективности всего образования, а также создает благоприятные условия для дальнейшей адаптации личности в других сферах социальных отношений.</w:t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ка толерантности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навыков наблюдательности, способности к самоанализу, само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авыков ведения позитивного внутреннего диалога с самим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умений познания других людей, анализ ситуации, обстановки в семье, классе, группе,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ррекци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рофессионально значимых качеств: эмпатии и рефлексии, способствующих толерантному об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эмоциональной устойчивости в слож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способов саморегуляции и реагирования на нетерпимость.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сходя из изложенного выше предлагаемый педагогам курс выстраивается как курс практико-ориентированный, предполагающий активное включение обучающихся в процесс решения педагогических задач и интерактивное взаимодействие. Этим же обуславливается выбор форм проведения занятий для очного обучения в виде интерактивных лекций, мозговых штурмов, дискуссий, ролевых упражнений и групповой работы.</w:t>
      </w:r>
    </w:p>
    <w:p>
      <w:pPr>
        <w:pStyle w:val="Normal"/>
        <w:suppressAutoHyphens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 ориентирован на практическое применение. Поэтому лишь небольшой объем информации передается в привычном для многих систематизированном виде, в форме лекций. Большая часть занятий выстраивается таким образом, чтобы участники обучающих семинаров (курсов повышения квалификации) апробировали на себе активные и интерактивные методики, которые могут применяться в ходе занятий в школах, гимназиях, лицеях и т.п.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грамма не предполагает изучения всех прав человека, включенных в программу для учащихся 9-11 классов. Педагоги ориентируются на самостоятельное изучение этого материала по предложенной литературе. Не включаются в программу и некоторые методики, описанные в рекомендуемом методическом пособии. Их также следует осваивать самостоятельно.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еречень профессиональных компетенций в рамках имеющейся квалификации, качественное изменение которых осуществляется в результате обуч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результате прохождения курса обучающиес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познакомятся с подходами к основным понятиям теории прав человека; с основополагающими международными документами по правам человека; с механизмами защиты прав и свобод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огут назвать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рава и свободы человека, признанные мировым сообществом, и дать их толкование;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смогут выработать собственное мнение о приоритетах в гражданском образовании и о месте уроков прав человека в урочной и внеурочной деятельност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могут применять активные и интерактивные методы и приемы обучения, аналогичные предложенным, в различных видах педагогической деятельности и анализировать цели и возможности их применения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огут моделировать занятия по правам человека в рамках учебных предметов и во внеучебной деятельности.</w:t>
      </w:r>
    </w:p>
    <w:p>
      <w:pPr>
        <w:pStyle w:val="10"/>
        <w:spacing w:lineRule="atLeast" w:line="25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0"/>
        <w:spacing w:lineRule="atLeast" w:line="25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я квалификации педагогических работник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учение правам человека: возможности образовательных стандартов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ель обуч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ствование компетенций, обучающихся (педагогов) по формированию компетенций в сфере прав человека учащихся среднего и старшего 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тегория слушателей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 образовательных организаций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рок обучения: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 ча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жим занятий: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чны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обуч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чна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лительность: 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11 ноября 2016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850"/>
        <w:gridCol w:w="993"/>
        <w:gridCol w:w="992"/>
        <w:gridCol w:w="2268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ов, моду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  <w:br/>
              <w:t>часов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.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"права человека" в программах средне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 ходе занятия, выполнение практиче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«права человека». Подходы к права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 ходе занятия, выполнение практиче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>Личные (гражданские)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 ходе занятия, выполнение практиче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Политические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 ходе занятия, выполнение практиче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 ходе занятия, выполнение практиче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а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 ходе занятия, выполнение практического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нностей прав человека в личностных результатах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Курс "права человека" в программах средней школ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Теория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и обучения правам человека в образовательном учреждении. Опыт обучения правам человека в Российской Федерации. Курс "права человека" в программах средней школы, обучение правам человека в преподавании необществоведческих дисциплин, во внеклассной и внеурочной деятельности, гражданское образование в системе воспитательной работы ОУ. Обучение правам человека в рамках ФГОС. Учебно-методическая и справочная литература по правам человека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ходы к обучению правам человека. Неприемлемость «авторитарной» педагогики. Необходимость использования принципов «педагогики сотрудничества». Личностно-ориентированное обучение. Вариативность в преподавании прав человека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тодические приемы преподавания прав человека (общие сведения). Лекция. Эвристическая беседа. Ролевая игра. Пары и группы. «Мозговая атака». Дискуссия. Открытые вопросы. Проекты. Исследования. Рисование. Работа с картинками и фотографиями. Работа с газетами. Интервьюирование. Словесные ассоциации. Воспроизведение информации. «Метаплан». Способы организации рефлексии.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продуктивные, активные и интерактивные методы в гражданском образован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обучения правам челове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ы построения образовательных программ по правам человека.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ляция методик обучения правам человека. Создание на занятиях атмосферы толерантности и сотрудничества. Методы передачи знаний, выравнивания знаний, формирования подходов и умений, выхода за рамки схемы. Лекция. Работа с текстом. Мозговой штурм. Ролевая игра. Работа с фильмом. Ассоциативные методы. Дискуссионные методы. Метаплан. Изучение примеров. Моделирование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ние и самооценивание. Методы организации рефлекс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ава человека: подходы и понятия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еория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«права человека». Человек и власть. Демократия и права человека. Права человека как обязанность власт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и права человека. Разные значения понятия «право». Позитивные, моральные, естественные права. Позитивистское понимание права. Человек и закон. Смысл законопослушания. Развитие теории прав человека. Естественность, универсальность, неотчуждаемость прав человека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ально-философские основания прав человека. Достоинство человека — фундаментальная основа его прав и свобод. Гуманизм. Баланс личных и общественных интересов. Свобода, отличие от вседозволенности, границы свободы. Свобода как право выбора и ответственность за этот выбор. Равенство всех людей. Биологическое неравенство индивидов и стремление к уравнительности. Равенство прав и возможностей. Справедливость и равенство. Толерантность как базовая ценность. Понятие толерантности. Стереотипы. Терпимость, толерантность, отрицание насилия в отношениях между людьми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е государство. Верховенство права. Признаки гражданского общества и правового государства. Государство как гарант прав и свобод человека и государство как их нарушитель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ассификация прав человека. Критерии (основания) систематизации. Поколения прав человека. Признание государствами прав человека первого и второго поколения. Становление «третьего поколения» прав человека (права народов на мир, на самоопределение и др.). Деление прав и свобод исходя из разнообразия благ, лежащих в их основе: личные (гражданские), политические, экономические, социальные, культурные. Равенство всех прав человека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я прав человека. Различие прав и свобод в зависимости от возможностей их законного ограничения. Права и свободы, не подлежащие никакому ограничению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и обязанности. Неотъемлемая обязанность каждого уважать права и свободы других людей. Естественные и позитивные обязанности. Гражданские обязанности. Конституционные обязанности. Различия в природе обязанностей. Невозможность отчуждения прав человека при неисполнении обязанностей. Ответственность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ка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евая игра «Голубоглазые и кареглазые»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льная игра «Как Вы думаете?»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Личные (гражданские) права.</w:t>
      </w:r>
    </w:p>
    <w:p>
      <w:pPr>
        <w:pStyle w:val="TextBodyIndent"/>
        <w:spacing w:before="0" w:after="0"/>
        <w:ind w:left="0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Теория. </w:t>
      </w:r>
    </w:p>
    <w:p>
      <w:pPr>
        <w:pStyle w:val="TextBodyIndent"/>
        <w:spacing w:before="0" w:after="0"/>
        <w:ind w:left="0" w:firstLine="708"/>
        <w:rPr/>
      </w:pPr>
      <w:r>
        <w:rPr/>
        <w:t>Право на жизнь как первооснова всех других прав и свобод. Абсолютная ценность человеческой жизни. Проблемы смертной казни, эвтанази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а от пыток, жестокого и унижающего человеческое достоинство обращения. Отличие пытки от других форм негуманного обращения с людьми. Европейский суд о нарушениях ст.3 Европейской конвенци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неприкосновенность частной жизни. Понятие «прайвеси» (приватного пространства). Продвижение права на неприкосновенность частной жизни в Росси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собственность. Частная и иные формы собственности. Значения права на собственность в реализации других прав человека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на справедливый суд. Критерии справедливости судебного разбирательства. Европейский суд о справедливом судебном процессе.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ка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куссия об отмене смертной казн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примера (дело Рибича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евая игра «Потерпевшие кораблекрушение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литические права.</w:t>
      </w:r>
    </w:p>
    <w:p>
      <w:pPr>
        <w:pStyle w:val="TextBodyIndent"/>
        <w:spacing w:before="0" w:after="0"/>
        <w:ind w:left="0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Теория. </w:t>
      </w:r>
    </w:p>
    <w:p>
      <w:pPr>
        <w:pStyle w:val="TextBodyIndent"/>
        <w:spacing w:before="0" w:after="0"/>
        <w:ind w:left="0" w:firstLine="708"/>
        <w:rPr/>
      </w:pPr>
      <w:r>
        <w:rPr/>
        <w:t>Взаимосвязь и различия гражданских и политических прав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а выражения мнения. Свобода слова. Возможности и пределы ограничения свободы выражения мнения. Проблема приоритетов при ограничении прав и свобод в демократическом государстве. Свобода выражения мнения в решениях Европейского суда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а ассоциаций. Право на свободное проведение мирных собраний. Правомерность ограничений свободы ассоциаций и свободы собраний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ка.</w:t>
      </w:r>
    </w:p>
    <w:p>
      <w:pPr>
        <w:pStyle w:val="10"/>
        <w:spacing w:lineRule="auto" w:line="240"/>
        <w:ind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ение «Цензоры»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ава ребенка.</w:t>
      </w:r>
    </w:p>
    <w:p>
      <w:pPr>
        <w:pStyle w:val="10"/>
        <w:spacing w:lineRule="auto" w:line="240"/>
        <w:ind w:firstLine="708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Теория. </w:t>
      </w:r>
    </w:p>
    <w:p>
      <w:pPr>
        <w:pStyle w:val="10"/>
        <w:spacing w:lineRule="auto" w:line="240"/>
        <w:ind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личие прав ребенка от прав взрослых.</w:t>
      </w:r>
    </w:p>
    <w:p>
      <w:pPr>
        <w:pStyle w:val="10"/>
        <w:spacing w:lineRule="auto" w:line="240"/>
        <w:ind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ларация прав ребенка. Конвенция «О правах ребенка» ООН.</w:t>
      </w:r>
    </w:p>
    <w:p>
      <w:pPr>
        <w:pStyle w:val="10"/>
        <w:spacing w:lineRule="auto" w:line="240"/>
        <w:ind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человека в школе. Права, обязанности и ответственность участников образовательного процесса. Основные нарушения прав ребенка в школе. Возможности обеспечения прав человека в деятельности ОУ.</w:t>
      </w:r>
    </w:p>
    <w:p>
      <w:pPr>
        <w:pStyle w:val="10"/>
        <w:spacing w:lineRule="auto" w:line="240"/>
        <w:ind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ка.</w:t>
      </w:r>
    </w:p>
    <w:p>
      <w:pPr>
        <w:pStyle w:val="10"/>
        <w:spacing w:lineRule="auto" w:line="240"/>
        <w:ind w:firstLine="708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документом (Конвенция «О правах ребенка» ООН)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Защита прав человека.</w:t>
      </w:r>
    </w:p>
    <w:p>
      <w:pPr>
        <w:pStyle w:val="TextBodyIndent"/>
        <w:spacing w:before="0" w:after="0"/>
        <w:ind w:left="0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Теория. </w:t>
      </w:r>
    </w:p>
    <w:p>
      <w:pPr>
        <w:pStyle w:val="TextBodyIndent"/>
        <w:spacing w:before="0" w:after="0"/>
        <w:ind w:left="0" w:firstLine="708"/>
        <w:rPr/>
      </w:pPr>
      <w:r>
        <w:rPr/>
        <w:t>Механизмы защиты прав человека. Государственные институты защиты прав человека. Уполномоченный по правам человека в РФ. Общественные правозащитные организации. Правозащитные технологии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народные системы защиты прав человека. Защита прав человека с помощью институтов ООН. Основные правозащитные структуры ООН и их возможности. Проблема дееспособности международного уголовного суда по правам человека. 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вропейская система защиты прав человека. Европейская конвенция – основа принятия решения Европейским судом. Решения Европейского суда как эталон толкования основных прав человека. Прохождение жалобы в Европейском суде.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ка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вая игра  «Защити свои прав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ормирование ценностей прав человека в личностных результатах ФГО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ходы к формированию гражданских качеств в ориентирах ФГОС. Планирование деятельности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ю гражданских качеств учащихся: конкретизация ожидаемых результатов. Декомпозиция и операционализация. Формулирование личностных результатов для основной образовательной программы. Освоение ценностей прав человека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грамме воспитания и социализац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ходы к диагностике личностных результатов обучающихся в сфере гражданских качеств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еятельности образовательной организации по формированию гражданских качеств, ценностей прав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актика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ирование фрагмента программы воспитательной работ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йзенк Г., Вильсон Г. Как измерить личность. М., 200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молов А.Г, Солдатова Г.У., Шайгерова Л.А. О смыслах понятия толерантность // Век толерантности: Научно-публицистический вестник. М., 2001. С. 8-18.</w:t>
      </w:r>
    </w:p>
    <w:p>
      <w:pPr>
        <w:pStyle w:val="TextBody"/>
        <w:spacing w:lineRule="auto" w:line="276" w:before="0" w:after="0"/>
        <w:rPr/>
      </w:pPr>
      <w:r>
        <w:rPr/>
        <w:t>Гражданское образование: содержание и активные методы обучения. Под ред. Воскресенской Н. и Шехтера С., М., 2005 г.</w:t>
      </w:r>
    </w:p>
    <w:p>
      <w:pPr>
        <w:pStyle w:val="TextBody"/>
        <w:spacing w:lineRule="auto" w:line="276" w:before="0" w:after="0"/>
        <w:rPr/>
      </w:pPr>
      <w:r>
        <w:rPr/>
        <w:t>Гутников А.Б., Пронькин В.Н., Живое право. Занимательная энциклопедия практического права. Методические материалы для преподавателя. Том 1.: учебно-методическое пособие, СПб., 2001 г.</w:t>
      </w:r>
    </w:p>
    <w:p>
      <w:pPr>
        <w:pStyle w:val="TextBody"/>
        <w:spacing w:lineRule="auto" w:line="276" w:before="0" w:after="0"/>
        <w:rPr/>
      </w:pPr>
      <w:r>
        <w:rPr/>
        <w:t>Гутников А.Б., Пронькин В.Н., Элиасберг Н.И., Живое право. Занимательная энциклопедия практического права. Книга для преподавателя: учебно-методическое пособие, СПб., 2001 г.</w:t>
      </w:r>
    </w:p>
    <w:p>
      <w:pPr>
        <w:pStyle w:val="TextBody"/>
        <w:spacing w:lineRule="auto" w:line="276" w:before="0" w:after="0"/>
        <w:rPr/>
      </w:pPr>
      <w:r>
        <w:rPr/>
        <w:t>Даффлон Д., Дьячкова С., Луховицкий В., Другие мы: открытие себя и других. Методические матер</w:t>
      </w:r>
      <w:r>
        <w:rPr>
          <w:lang w:val="ru-RU"/>
        </w:rPr>
        <w:t>и</w:t>
      </w:r>
      <w:r>
        <w:rPr/>
        <w:t>алы для учителя, М., 2010</w:t>
      </w:r>
    </w:p>
    <w:p>
      <w:pPr>
        <w:pStyle w:val="TextBody"/>
        <w:spacing w:lineRule="auto" w:line="276" w:before="0" w:after="0"/>
        <w:rPr/>
      </w:pPr>
      <w:r>
        <w:rPr/>
        <w:t>Гражданское образование в деятельности классного руководителя. Пермь, 200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color w:val="221E1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1E1F"/>
          <w:sz w:val="28"/>
          <w:szCs w:val="28"/>
        </w:rPr>
        <w:t xml:space="preserve">Джулиман Э., Юрт Л. </w:t>
      </w:r>
      <w:r>
        <w:rPr>
          <w:rFonts w:cs="Times New Roman;Times New Roman" w:ascii="Times New Roman;Times New Roman" w:hAnsi="Times New Roman;Times New Roman"/>
          <w:bCs/>
          <w:color w:val="221E1F"/>
          <w:sz w:val="28"/>
          <w:szCs w:val="28"/>
        </w:rPr>
        <w:t>Стройте м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color w:val="221E1F"/>
          <w:sz w:val="28"/>
          <w:szCs w:val="28"/>
        </w:rPr>
        <w:t xml:space="preserve">ты, 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Cs/>
          <w:color w:val="221E1F"/>
          <w:sz w:val="28"/>
          <w:szCs w:val="28"/>
        </w:rPr>
        <w:t>тены:</w:t>
      </w:r>
      <w:r>
        <w:rPr>
          <w:rFonts w:cs="Times New Roman;Times New Roman" w:ascii="Times New Roman;Times New Roman" w:hAnsi="Times New Roman;Times New Roman"/>
          <w:color w:val="221E1F"/>
          <w:sz w:val="28"/>
          <w:szCs w:val="28"/>
        </w:rPr>
        <w:t xml:space="preserve"> Методическое пособие для некоммерческих ор</w:t>
        <w:softHyphen/>
        <w:t>ганизаций, занимающихся вопросами правового просвещения. – Архангельск, 201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уринский А.Н. Поликультурное образование в современном мире. М., 2002.</w:t>
      </w:r>
    </w:p>
    <w:p>
      <w:pPr>
        <w:pStyle w:val="TextBody"/>
        <w:spacing w:lineRule="auto" w:line="276" w:before="0" w:after="0"/>
        <w:rPr>
          <w:lang w:val="ru-RU"/>
        </w:rPr>
      </w:pPr>
      <w:r>
        <w:rPr/>
        <w:t>Права человека. Методика преподавания в школе. Пермь, 2008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тченков А.С. Учим и учимся, играя. М., 199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молов А.Г. Толерантность: различные парадигмы анализа // Толерантность в общественном сознании России. М., 1998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ая брошюра "Baustein: пособие по не-расисткому образованию", Воронеж, 201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е шаги. Лондон, 1997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ребенка и толерантность использование сообществ в рамках обучающего процесса: Пособие для учителя 8-10 классов. Ростов-на-Дону, 2002.</w:t>
      </w:r>
    </w:p>
    <w:p>
      <w:pPr>
        <w:pStyle w:val="TextBody"/>
        <w:spacing w:lineRule="auto" w:line="276" w:before="0" w:after="0"/>
        <w:rPr/>
      </w:pPr>
      <w:r>
        <w:rPr/>
        <w:t>Права человека. Для учащихся 6-х классов, их родителей и учителей. Москва. 2002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а человека: Методика преподавания в школе (9-11 классы). Пермь, 200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подавание прав человека в 6 – 8 классах средней школы: Книга для учителя. Т. 1. М., 2000.</w:t>
      </w:r>
    </w:p>
    <w:p>
      <w:pPr>
        <w:pStyle w:val="TextBody"/>
        <w:spacing w:lineRule="auto" w:line="276" w:before="0" w:after="0"/>
        <w:rPr/>
      </w:pPr>
      <w:r>
        <w:rPr/>
        <w:t>Противодействие ксенофобии. Учебно-методическое пособие. Москва, 2011.</w:t>
      </w:r>
    </w:p>
    <w:p>
      <w:pPr>
        <w:pStyle w:val="TextBody"/>
        <w:spacing w:lineRule="auto" w:line="276" w:before="0" w:after="0"/>
        <w:rPr>
          <w:rFonts w:eastAsia="TimesNewRoman;MS Mincho"/>
        </w:rPr>
      </w:pPr>
      <w:r>
        <w:rPr>
          <w:rFonts w:eastAsia="TimesNewRoman,Bold;MS Mincho"/>
          <w:bCs/>
        </w:rPr>
        <w:t xml:space="preserve">Толерантность: теоретические подходы и методики обучения основам толерантного поведения: </w:t>
      </w:r>
      <w:r>
        <w:rPr>
          <w:rFonts w:eastAsia="TimesNewRoman;MS Mincho"/>
        </w:rPr>
        <w:t xml:space="preserve">Сборник методических материалов / под ред. д. и. н. А. </w:t>
      </w:r>
    </w:p>
    <w:p>
      <w:pPr>
        <w:pStyle w:val="TextBody"/>
        <w:spacing w:lineRule="auto" w:line="276" w:before="0" w:after="0"/>
        <w:rPr>
          <w:rFonts w:eastAsia="TimesNewRoman;MS Mincho"/>
        </w:rPr>
      </w:pPr>
      <w:r>
        <w:rPr>
          <w:rFonts w:eastAsia="TimesNewRoman;MS Mincho"/>
        </w:rPr>
        <w:t xml:space="preserve">Б. Суслова, Д. П. Поносова / Пермь: Издатель И. Максарова, 2006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бельский А.Н., Школа будущего, построеная вместе с детьми. М., 201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пель К. Как научить детей сотрудничать? М., 1998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новополагающие нормативно-правовые документ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венция ООН «О правах ребенка», 1989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. Принята на референдуме 12 декабря 1993 год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опейская конвенция о защите прав человека и основных свобод, 1950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spacing w:before="0" w:after="0"/>
        <w:rPr/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основного общего образ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риказом Министерства образования и науки Российской Федерации от 17 декабря 2010 г.</w:t>
      </w:r>
    </w:p>
    <w:p>
      <w:pPr>
        <w:pStyle w:val="TextBody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 ресурс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bidi="zxx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Обучение правам человека и межкультурное взаимопоним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urok123.org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/>
        <w:t>«Остров сокровищ»: http://www.tolerantnost.narod.ru</w:t>
      </w:r>
    </w:p>
    <w:p>
      <w:pPr>
        <w:pStyle w:val="TextBody"/>
        <w:spacing w:lineRule="auto" w:line="276" w:before="0" w:after="0"/>
        <w:rPr/>
      </w:pPr>
      <w:r>
        <w:rPr/>
        <w:t xml:space="preserve">Толерантность: </w:t>
      </w:r>
      <w:hyperlink r:id="rId3">
        <w:r>
          <w:rPr>
            <w:rStyle w:val="InternetLink"/>
          </w:rPr>
          <w:t>http://www.tolerance.ru</w:t>
        </w:r>
      </w:hyperlink>
      <w:r>
        <w:rPr/>
        <w:t xml:space="preserve"> </w:t>
      </w:r>
    </w:p>
    <w:p>
      <w:pPr>
        <w:pStyle w:val="TextBody"/>
        <w:spacing w:lineRule="auto" w:line="276" w:before="0" w:after="0"/>
        <w:rPr/>
      </w:pPr>
      <w:r>
        <w:rPr/>
        <w:t xml:space="preserve">Центр Гражданского образования и Прав Человека: </w:t>
      </w:r>
      <w:hyperlink r:id="rId4">
        <w:r>
          <w:rPr>
            <w:rStyle w:val="InternetLink"/>
          </w:rPr>
          <w:t>http://cgo.perm.ru</w:t>
        </w:r>
      </w:hyperlink>
    </w:p>
    <w:p>
      <w:pPr>
        <w:pStyle w:val="Heading2"/>
        <w:spacing w:lineRule="auto" w:line="276" w:before="0" w:after="0"/>
        <w:rPr>
          <w:b w:val="false"/>
          <w:b w:val="false"/>
          <w:sz w:val="28"/>
          <w:szCs w:val="28"/>
          <w:lang w:val="zxx" w:eastAsia="zxx" w:bidi="zxx"/>
        </w:rPr>
      </w:pPr>
      <w:r>
        <w:rPr>
          <w:b w:val="false"/>
          <w:sz w:val="28"/>
          <w:szCs w:val="28"/>
        </w:rPr>
        <w:t xml:space="preserve">Комплексная служба психолого-педагогического и социального сопровождения: </w:t>
      </w:r>
      <w:r>
        <w:rPr>
          <w:b w:val="false"/>
          <w:sz w:val="28"/>
          <w:szCs w:val="28"/>
          <w:lang w:val="zxx" w:eastAsia="zxx" w:bidi="zxx"/>
        </w:rPr>
        <w:t>Методики из "практикума по исследованию и диагностике толерантности личности"</w:t>
      </w:r>
      <w:r>
        <w:rPr>
          <w:b w:val="false"/>
          <w:sz w:val="28"/>
          <w:szCs w:val="28"/>
          <w:lang w:eastAsia="zxx" w:bidi="zxx"/>
        </w:rPr>
        <w:t xml:space="preserve">: </w:t>
      </w:r>
      <w:r>
        <w:rPr>
          <w:b w:val="false"/>
          <w:sz w:val="28"/>
          <w:szCs w:val="28"/>
          <w:u w:val="single"/>
          <w:lang w:eastAsia="zxx" w:bidi="zxx"/>
        </w:rPr>
        <w:t>http://www.c-psy.ru/index.php/specialists/socialnomu-pedagogu/metodikisocpedagog/6024</w:t>
      </w:r>
      <w:r>
        <w:rPr>
          <w:b w:val="false"/>
          <w:sz w:val="28"/>
          <w:szCs w:val="28"/>
          <w:lang w:val="zxx" w:eastAsia="zxx" w:bidi="zxx"/>
        </w:rPr>
        <w:t xml:space="preserve">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Электронные учебно-методические материал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осов Д.П., Суслов А.Б. Что такое толерантность? Мультимедийная презентация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слов А.Б. Мирное разрешение конфликтов: Мультимедийная презентац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лерантность вокруг меня: мультимедийное методическое пособие /Авторы-составители: Жадаев Д.Н., Поносов Д.П., Сирина И.М., Суслов А.Б., Сухих А.Ю. Пермь, 2008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иагностические материал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хман А.А., Женина Л.В., Попов А.Ю., Суслов А.Б. Формирование гражданских качеств учащихся: Планирование ожидаемых результатов и диагностика. Пермь, 2014.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хман А.А., Пикова Ю.В., Попов А.Ю. Методическое пособие для проведения занятий с целью диагностики гражданских качеств школьников. Пермь, 2014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пов А.Ю. Развивающе-диагностическая игра «Распределение ресурсов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мь, 2014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м.: Якиманская И.С. Личностно-ориентированное обучение в современной школе. М., 1996; Активная школа: теория, практика, перспективы. М., 2005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м.: </w:t>
      </w:r>
      <w:r>
        <w:rPr>
          <w:sz w:val="24"/>
          <w:szCs w:val="24"/>
        </w:rPr>
        <w:t>Толерантность в педагогик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Безюлева Г. В., Бондырева С. К., Шеламова Г. М. Толерантность в пространстве образования: Учебное пособие. — М., 2005</w:t>
      </w:r>
      <w:r>
        <w:rPr>
          <w:sz w:val="24"/>
          <w:szCs w:val="24"/>
          <w:lang w:val="ru-RU"/>
        </w:rPr>
        <w:t>; Кукушкин В.С. Воспитание толерантной личности в поликультурном социуме. – Ростов н/Д, 2002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right="-766" w:firstLine="567"/>
      <w:jc w:val="center"/>
    </w:pPr>
    <w:rPr>
      <w:rFonts w:ascii="Times New Roman;Times New Roman" w:hAnsi="Times New Roman;Times New Roman" w:cs="Times New Roman;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;Times New Roman" w:hAnsi="Times New Roman;Times New Roman" w:cs="Times New Roman;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cs="Times New Roman;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АРИАЛ 10"/>
    <w:qFormat/>
    <w:pPr>
      <w:widowControl/>
      <w:bidi w:val="0"/>
      <w:snapToGrid w:val="false"/>
      <w:spacing w:lineRule="atLeast" w:line="244"/>
      <w:ind w:firstLine="340"/>
      <w:jc w:val="both"/>
    </w:pPr>
    <w:rPr>
      <w:rFonts w:ascii="Arial" w:hAnsi="Arial" w:eastAsia="Times New Roman;Times New Roman" w:cs="Arial"/>
      <w:color w:val="auto"/>
      <w:kern w:val="2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kern w:val="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kern w:val="0"/>
      <w:sz w:val="28"/>
      <w:szCs w:val="28"/>
      <w:lang w:val="en-US"/>
    </w:rPr>
  </w:style>
  <w:style w:type="paragraph" w:styleId="Style2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kern w:val="0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lineRule="auto" w:line="314"/>
      <w:ind w:firstLine="200"/>
      <w:jc w:val="both"/>
    </w:pPr>
    <w:rPr>
      <w:rFonts w:ascii="Courier New" w:hAnsi="Courier New" w:eastAsia="SimSun;宋体" w:cs="Courier New"/>
      <w:color w:val="auto"/>
      <w:kern w:val="2"/>
      <w:sz w:val="18"/>
      <w:szCs w:val="18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;Times New Roman" w:hAnsi="Times New Roman;Times New Roman" w:cs="Times New Roman;Times New Roman"/>
      <w:kern w:val="0"/>
      <w:sz w:val="28"/>
      <w:szCs w:val="28"/>
      <w:lang w:val="en-US"/>
    </w:rPr>
  </w:style>
  <w:style w:type="paragraph" w:styleId="3ar">
    <w:name w:val="3 ar ц св"/>
    <w:basedOn w:val="Normal"/>
    <w:qFormat/>
    <w:pPr>
      <w:suppressAutoHyphens w:val="false"/>
      <w:snapToGrid w:val="false"/>
      <w:spacing w:lineRule="auto" w:line="240" w:before="0" w:after="0"/>
      <w:jc w:val="center"/>
    </w:pPr>
    <w:rPr>
      <w:rFonts w:ascii="Arial" w:hAnsi="Arial" w:cs="Arial"/>
      <w:kern w:val="0"/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0" w:after="0"/>
      <w:ind w:left="-567" w:right="-766" w:firstLine="567"/>
    </w:pPr>
    <w:rPr>
      <w:rFonts w:ascii="Times New Roman;Times New Roman" w:hAnsi="Times New Roman;Times New Roman" w:cs="Times New Roman;Times New Roman"/>
      <w:kern w:val="0"/>
      <w:sz w:val="24"/>
      <w:szCs w:val="20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Minion Pro" w:hAnsi="Minion Pro" w:cs="Minion Pro"/>
      <w:kern w:val="0"/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123.org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cgo.perm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kushkova</dc:creator>
  <dc:description/>
  <dc:language>en-US</dc:language>
  <cp:lastModifiedBy>Андрей</cp:lastModifiedBy>
  <dcterms:modified xsi:type="dcterms:W3CDTF">2015-10-22T12:19:00Z</dcterms:modified>
  <cp:revision>6</cp:revision>
  <dc:subject/>
  <dc:title>федеральное государственное бюджетное образовательное учреждение</dc:title>
</cp:coreProperties>
</file>